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Tarımsal Hizmetler Dairesi Başkanlığı’nın 23/06/2017 tarih ve 51135520-300/E.718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68 yılından beri her dört yılda bir düzenlenen Uluslararası Turunçgil Kongresi’nin 2020 yılında Mersin'de yapılması kesinleşmiştir. Akademik ağırlıklı olarak gerçekleşecek olan bu kongrede turistik ve teknik geziler de yer alacak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ir hafta sürmesi planlanan kongrede ilimiz turunçgil paydaşları dünyadaki tüm gelişmeleri, yapılan çalışmaları bizzat izleme fırsatı bulacaktır. Bu kapsamda; Mersin Büyükşehir Belediyesi’nin bu kongrenin bir paydaşı olması ilimiz üreticilerine katkı sağlayacak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u sebeple “14. Uluslararası Turunçgil Kongresi”ne katılım, ortaklık, katkı payı ve benzeri iş ve işlemler için Mersin Büyükşehir Belediyesi Başkanı Sayın Burhanettin KOCAMAZ'a yetki verilmesi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r-TR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Plan ve Bütçe Komisyonu, Etkinlikler ve Tanıtım </w:t>
      </w:r>
      <w:r>
        <w:rPr>
          <w:b/>
          <w:sz w:val="24"/>
          <w:szCs w:val="24"/>
          <w:lang w:val="en-US" w:eastAsia="en-US"/>
        </w:rPr>
        <w:t xml:space="preserve">Komisyonu ile Ekonomik Kalkınma ve Turiz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06T08:05:00Z</cp:lastPrinted>
  <dcterms:modified xsi:type="dcterms:W3CDTF">2017-07-06T05:05:00Z</dcterms:modified>
  <cp:revision>149</cp:revision>
  <dc:subject/>
  <dc:title/>
</cp:coreProperties>
</file>